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transparency on for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l=TYPE  (b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bevel type for this gadget. Defaults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=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=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=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=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=DR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=SBAR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=SBAR_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=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